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8. Запрещается:</w:t>
      </w:r>
    </w:p>
    <w:p>
      <w:pPr>
        <w:pStyle w:val="Normal"/>
        <w:rPr/>
      </w:pPr>
      <w:r>
        <w:rPr>
          <w:rFonts w:cs="Arial" w:ascii="Arial" w:hAnsi="Arial"/>
          <w:sz w:val="16"/>
        </w:rPr>
        <w:t>-выполнять любые ремонтные работы при наличии давления в корпусе огнетушителя,</w:t>
      </w:r>
    </w:p>
    <w:p>
      <w:pPr>
        <w:pStyle w:val="Normal"/>
        <w:rPr/>
      </w:pPr>
      <w:r>
        <w:rPr>
          <w:rFonts w:cs="Arial" w:ascii="Arial" w:hAnsi="Arial"/>
          <w:sz w:val="16"/>
        </w:rPr>
        <w:t>- направлять струю ОТВ при работе в сторону близко стоящих люд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9. Не допускается:</w:t>
      </w:r>
    </w:p>
    <w:p>
      <w:pPr>
        <w:pStyle w:val="Normal"/>
        <w:rPr/>
      </w:pPr>
      <w:r>
        <w:rPr>
          <w:rFonts w:cs="Arial" w:ascii="Arial" w:hAnsi="Arial"/>
          <w:sz w:val="16"/>
        </w:rPr>
        <w:t>-прямое попадание солнечных лучей и нагрев заряженного огнетушителя выше плюс 50</w:t>
      </w:r>
      <w:r>
        <w:rPr>
          <w:rFonts w:cs="Arial" w:ascii="Arial" w:hAnsi="Arial"/>
          <w:sz w:val="16"/>
          <w:vertAlign w:val="superscript"/>
        </w:rPr>
        <w:t>о</w:t>
      </w:r>
      <w:r>
        <w:rPr>
          <w:rFonts w:cs="Arial" w:ascii="Arial" w:hAnsi="Arial"/>
          <w:sz w:val="16"/>
        </w:rPr>
        <w:t xml:space="preserve"> С,</w:t>
      </w:r>
    </w:p>
    <w:p>
      <w:pPr>
        <w:pStyle w:val="Normal"/>
        <w:rPr/>
      </w:pPr>
      <w:r>
        <w:rPr>
          <w:rFonts w:cs="Arial" w:ascii="Arial" w:hAnsi="Arial"/>
          <w:sz w:val="16"/>
        </w:rPr>
        <w:t>- хранение огнетушителя вблизи нагревательных приборов и в помещениях, где температура воздуха может превышать плюс 50о С.</w:t>
      </w:r>
    </w:p>
    <w:p>
      <w:pPr>
        <w:pStyle w:val="Normal"/>
        <w:rPr/>
      </w:pPr>
      <w:r>
        <w:rPr>
          <w:rFonts w:cs="Arial" w:ascii="Arial" w:hAnsi="Arial"/>
          <w:sz w:val="16"/>
        </w:rPr>
        <w:t>6.10. Не допускается попадание влаги на огнетушитель. Беречь огнетушитель от ударов и механических повреждений.</w:t>
      </w:r>
    </w:p>
    <w:p>
      <w:pPr>
        <w:pStyle w:val="Normal"/>
        <w:rPr/>
      </w:pPr>
      <w:r>
        <w:rPr>
          <w:rFonts w:cs="Arial" w:ascii="Arial" w:hAnsi="Arial"/>
          <w:sz w:val="16"/>
        </w:rPr>
        <w:t>6.11. Перезарядка и техническое обслуживание огнетушителя должно производиться специализированными организациями с использованием специальной зарядной станции.</w:t>
      </w:r>
    </w:p>
    <w:p>
      <w:pPr>
        <w:pStyle w:val="Normal"/>
        <w:rPr/>
      </w:pPr>
      <w:r>
        <w:rPr>
          <w:rFonts w:cs="Arial" w:ascii="Arial" w:hAnsi="Arial"/>
          <w:sz w:val="16"/>
        </w:rPr>
        <w:t>6.12. Не реже одного раза в 5 лет корпус огнетушителя должен пройти переосвидетельствовани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13. Перед зарядкой огнетушителя его корпус необходимо просушить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СВИДЕТЕЛЬСТВО О ПРИЕМКЕ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rPr/>
      </w:pPr>
      <w:r>
        <w:rPr>
          <w:sz w:val="16"/>
        </w:rPr>
        <w:t>Огнетушитель порошковый ОП-2(з), ОП-3(з), ОП-4(з), ОП-5(з) (нужное подчеркнуть) соответствует техническим условиям  ТУ4854-401-54876390-2004  и признан годным к эксплуатации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гнетушитель порошковый 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тия № 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>Дата изготовления 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>Марка огнетушащего порошка 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              ________________  / ___________________ /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ГАРАНТИИ ИЗГОТОВИТЕЛЯ</w:t>
      </w:r>
    </w:p>
    <w:p>
      <w:pPr>
        <w:pStyle w:val="Normal"/>
        <w:rPr/>
      </w:pPr>
      <w:r>
        <w:rPr>
          <w:rFonts w:cs="Arial" w:ascii="Arial" w:hAnsi="Arial"/>
          <w:sz w:val="16"/>
        </w:rPr>
        <w:t>8.1. Предприятие-изготовитель гарантирует соответствие огнетушителя техническим характеристикам (табл.) при соблюдении потребителем условий эксплуатации, транспортирования и хранения.</w:t>
      </w:r>
    </w:p>
    <w:p>
      <w:pPr>
        <w:pStyle w:val="Normal"/>
        <w:rPr/>
      </w:pPr>
      <w:r>
        <w:rPr>
          <w:rFonts w:cs="Arial" w:ascii="Arial" w:hAnsi="Arial"/>
          <w:sz w:val="16"/>
        </w:rPr>
        <w:t>8.2. Гарантийный срок хранения и эксплуатации – 2 года со дня изготовления, но не более 1 года с момента ввода в эксплуатацию. (Порядок ввода в эксплуатацию по НПБ-166-97).</w:t>
      </w:r>
    </w:p>
    <w:p>
      <w:pPr>
        <w:pStyle w:val="Normal"/>
        <w:rPr/>
      </w:pPr>
      <w:r>
        <w:rPr>
          <w:rFonts w:cs="Arial" w:ascii="Arial" w:hAnsi="Arial"/>
          <w:sz w:val="16"/>
        </w:rPr>
        <w:t>8.3. Предприятие гарантирует устранение неисправностей, выявленных потребителем во время гарантийного срока эксплуатации, в течение месяца со дня получения сообщ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4. Изготовитель не несет ответственности при:</w:t>
      </w:r>
    </w:p>
    <w:p>
      <w:pPr>
        <w:pStyle w:val="Normal"/>
        <w:rPr/>
      </w:pPr>
      <w:r>
        <w:rPr>
          <w:rFonts w:cs="Arial" w:ascii="Arial" w:hAnsi="Arial"/>
          <w:sz w:val="16"/>
        </w:rPr>
        <w:t>- несоблюдении владельцами правил эксплуатации;</w:t>
      </w:r>
    </w:p>
    <w:p>
      <w:pPr>
        <w:pStyle w:val="Normal"/>
        <w:rPr/>
      </w:pPr>
      <w:r>
        <w:rPr>
          <w:rFonts w:cs="Arial" w:ascii="Arial" w:hAnsi="Arial"/>
          <w:sz w:val="16"/>
        </w:rPr>
        <w:t>- небрежном хранении и транспортировании огнетушителей владельцами и торгующими организаци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рушении пломбы завода – изготовителя.</w:t>
      </w:r>
    </w:p>
    <w:p>
      <w:pPr>
        <w:pStyle w:val="Normal"/>
        <w:rPr/>
      </w:pPr>
      <w:r>
        <w:rPr>
          <w:rFonts w:cs="Arial" w:ascii="Arial" w:hAnsi="Arial"/>
          <w:sz w:val="16"/>
        </w:rPr>
        <w:t>Гарантия не распространяется на огнетушители со вешними повреждениями, возникшими не по вине изготовител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ТЕХНИЧЕСКОЕ ОБСЛУЖИВАНИЕ</w:t>
      </w:r>
    </w:p>
    <w:p>
      <w:pPr>
        <w:pStyle w:val="Normal"/>
        <w:rPr/>
      </w:pPr>
      <w:r>
        <w:rPr>
          <w:rFonts w:cs="Arial" w:ascii="Arial" w:hAnsi="Arial"/>
          <w:sz w:val="16"/>
        </w:rPr>
        <w:t>9.1. Техническое обслуживание при установке огнетушителя включает в себя: оценку комплектации, внешнего вида и технического состояния огнетушителя, взвешивание огнетушителя, присвоение и нанесение номера на огнетушитель, определение места размещения и способа установки огнетушителя, произведение записей в руководство по эксплуатации и в журнал учета и технического обслуживания огнетушителей.</w:t>
      </w:r>
    </w:p>
    <w:p>
      <w:pPr>
        <w:pStyle w:val="Normal"/>
        <w:rPr/>
      </w:pPr>
      <w:r>
        <w:rPr>
          <w:rFonts w:cs="Arial" w:ascii="Arial" w:hAnsi="Arial"/>
          <w:sz w:val="16"/>
        </w:rPr>
        <w:t>9.2. Ежеквартальное техническое обслуживание огнетушителя включает: проверку давления, проверку условий размещения, внешний осмотр огнетушителя, наличие и целостность  пломбы.</w:t>
      </w:r>
    </w:p>
    <w:p>
      <w:pPr>
        <w:pStyle w:val="Normal"/>
        <w:rPr/>
      </w:pPr>
      <w:r>
        <w:rPr>
          <w:rFonts w:cs="Arial" w:ascii="Arial" w:hAnsi="Arial"/>
          <w:sz w:val="16"/>
        </w:rPr>
        <w:t>9.3. Не реже одного раза в четыре года, а также сразу после применения огнетушитель должен быть направлен в специализированную организацию для проведения испытания и перезарядки огнетушащим веществ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4. Результаты технического обслуживания фиксируются в таблице 2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7120</wp:posOffset>
                </wp:positionV>
                <wp:extent cx="296164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260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ид проведенного техническ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Результаты техническ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Должность, фамилия и подпись ответственного л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24.6pt;mso-wrap-distance-left:9pt;mso-wrap-distance-right:9pt;mso-wrap-distance-top:0pt;mso-wrap-distance-bottom:0pt;margin-top:285.6pt;mso-position-vertical-relative:page;margin-left:2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260"/>
                        <w:gridCol w:w="149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ид проведенного технического обслужи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езультаты технического обслуживан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олжность, фамилия и подпись ответственного л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http://www.pojbez.r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ан 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16"/>
        </w:rPr>
        <w:tab/>
        <w:t>(наименование предприятия торговл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продажи 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амп торгующей организаци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44"/>
        </w:rPr>
      </w:pPr>
      <w:r>
        <w:rPr>
          <w:rFonts w:cs="Arial" w:ascii="Arial" w:hAnsi="Arial"/>
          <w:b/>
          <w:bCs/>
          <w:sz w:val="18"/>
          <w:szCs w:val="44"/>
        </w:rPr>
        <w:t>ОГНЕТУШИТЕЛИ ПОРОШКОВ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ОП-2(з)   ОП-3(з)  ОП-4(з)   ОП-5(з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РУКОВОДСТВО ПО ЭКСПЛУАТАЦИИ</w:t>
      </w:r>
    </w:p>
    <w:p>
      <w:pPr>
        <w:pStyle w:val="Heading4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</w:r>
    </w:p>
    <w:p>
      <w:pPr>
        <w:pStyle w:val="Heading4"/>
        <w:rPr>
          <w:bCs/>
          <w:sz w:val="18"/>
          <w:szCs w:val="28"/>
        </w:rPr>
      </w:pPr>
      <w:r>
        <w:rPr>
          <w:bCs/>
          <w:sz w:val="18"/>
        </w:rPr>
        <w:t>П А С П О Р Т</w:t>
      </w:r>
    </w:p>
    <w:p>
      <w:pPr>
        <w:pStyle w:val="Normal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НАЗНАЧЕНИЕ  ИЗДЕЛ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"/>
        <w:rPr/>
      </w:pPr>
      <w:r>
        <w:rPr/>
        <w:t>1.1.  Огнетушители порошковые ОП-2(з), ОП-3(з), ОП-4(з), ОП-5(з) закачного типа предназначены для защиты объектов народного хозяйства и транспортных средств в качестве первичного средства тушения загораний твердых веществ, горючих жидкостей, газов и электроустановок, находящихся под напряжением до 1000 В, а также для тушения загораний в бытовых условиях.</w:t>
      </w:r>
    </w:p>
    <w:p>
      <w:pPr>
        <w:pStyle w:val="Normal"/>
        <w:rPr/>
      </w:pPr>
      <w:r>
        <w:rPr>
          <w:rFonts w:cs="Arial" w:ascii="Arial" w:hAnsi="Arial"/>
          <w:sz w:val="18"/>
        </w:rPr>
        <w:t>1.2. Огнетушители не предназначены для тушения загораний щелочных и щелочно-земельных металлов и других материалов, горение которых может происходить без доступа воздуха.</w:t>
      </w:r>
    </w:p>
    <w:p>
      <w:pPr>
        <w:pStyle w:val="Normal"/>
        <w:rPr/>
      </w:pPr>
      <w:r>
        <w:rPr>
          <w:rFonts w:cs="Arial" w:ascii="Arial" w:hAnsi="Arial"/>
          <w:sz w:val="18"/>
        </w:rPr>
        <w:t>1.3. Условия эксплуатации У2 по ГОСТ 15150-69, в диапазоне рабочих температур от минус 5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С до плюс 5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С.</w:t>
      </w:r>
    </w:p>
    <w:p>
      <w:pPr>
        <w:pStyle w:val="Normal"/>
        <w:rPr/>
      </w:pPr>
      <w:r>
        <w:rPr>
          <w:rFonts w:cs="Arial" w:ascii="Arial" w:hAnsi="Arial"/>
          <w:sz w:val="18"/>
        </w:rPr>
        <w:t>1.4. Огнетушители являются изделиями многоразового использования.</w:t>
      </w:r>
    </w:p>
    <w:p>
      <w:pPr>
        <w:pStyle w:val="Normal"/>
        <w:rPr/>
      </w:pPr>
      <w:r>
        <w:rPr>
          <w:rFonts w:cs="Arial" w:ascii="Arial" w:hAnsi="Arial"/>
          <w:sz w:val="18"/>
        </w:rPr>
        <w:t>1.5. Принцип действия огнетушителя основан на использовании энергии сжатого газа для аэрирования и выброса огнетушащего порошк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ВНИМ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18"/>
        </w:rPr>
        <w:t>Зарядку, перезарядку, освидетельствование и техническое обслуживание огнетушителей производить только на станциях технического обслуживания огнетушителей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 ОСНОВНЫЕ ТЕХНИЧЕСКИЕ </w:t>
      </w:r>
      <w:r>
        <w:rPr>
          <w:rFonts w:cs="Arial" w:ascii="Arial" w:hAnsi="Arial"/>
          <w:caps/>
          <w:sz w:val="16"/>
        </w:rPr>
        <w:t>характеристи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КОМПЛЕКТ ПОСТАВ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. В комплект поставки огнетушителя входи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926080" cy="505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80"/>
                              <w:gridCol w:w="820"/>
                              <w:gridCol w:w="820"/>
                              <w:gridCol w:w="82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ОП-2(з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ОП-3(з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ОП-4(з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ОП-5(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Масса порошка, к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+0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-0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4+0,1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+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Вместимость корпуса, 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Рабочее давление, МП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1,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1,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1,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1,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Время приведения в действие. 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Минимальная продолжительность подачи огнетушащего порошка, 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Минимальная длина порошковой  струи, 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Огнетушащая способность по классам пожар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Класса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Класса 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,7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1 В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4 В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5 В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7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Срок службы огнетушителя, ле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Контроль давл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один раз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Габаритные размеры,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Масса заряж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огнетушител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,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4,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,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7,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Диапазон температур хранения и эксплуата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от минус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 С до плюс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98.2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80"/>
                        <w:gridCol w:w="820"/>
                        <w:gridCol w:w="820"/>
                        <w:gridCol w:w="82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ОП-2(з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ОП-3(з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ОП-4(з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ОП-5(з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Масса порошка, к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+0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-0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4+0,1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+0,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Вместимость корпуса, 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Рабочее давление, МП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1,4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1,4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1,4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1,4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Время приведения в действие. 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Минимальная продолжительность подачи огнетушащего порошка, 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Минимальная длина порошковой  струи, 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Огнетушащая способность по классам пожа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Класса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Класса 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,7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1 В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4 В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5 В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70 В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Срок службы огнетушителя, ле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Контроль давлени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один раз в квартал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Габаритные размеры, 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4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Масса заряж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огнетушител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,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4,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,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7,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Диапазон температур хранения и эксплуатации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от минус 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С до плюс 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>-заряженный огнетушитель, с опломбированным ЗПУ модели КХ01-013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>-00 с раструбом для ОП-2 и ОП-3</w:t>
      </w:r>
    </w:p>
    <w:p>
      <w:pPr>
        <w:pStyle w:val="Normal"/>
        <w:rPr/>
      </w:pPr>
      <w:r>
        <w:rPr>
          <w:rFonts w:cs="Arial" w:ascii="Arial" w:hAnsi="Arial"/>
          <w:sz w:val="16"/>
        </w:rPr>
        <w:t>модели КХ02-001</w:t>
      </w: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>3-00 для ОП-4 и ОП-5</w:t>
      </w:r>
    </w:p>
    <w:p>
      <w:pPr>
        <w:pStyle w:val="Normal"/>
        <w:rPr/>
      </w:pPr>
      <w:r>
        <w:rPr>
          <w:rFonts w:cs="Arial" w:ascii="Arial" w:hAnsi="Arial"/>
          <w:sz w:val="16"/>
        </w:rPr>
        <w:t>-шланг раструб КХ09-007-03</w:t>
      </w: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>3 для ОП-4 и ОП-5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-индикатор (манометр). Модель КХ17-301-00</w:t>
      </w:r>
    </w:p>
    <w:p>
      <w:pPr>
        <w:pStyle w:val="Normal"/>
        <w:rPr/>
      </w:pPr>
      <w:r>
        <w:rPr>
          <w:rFonts w:cs="Arial" w:ascii="Arial" w:hAnsi="Arial"/>
          <w:sz w:val="16"/>
          <w:szCs w:val="28"/>
        </w:rPr>
        <w:t>-сифонная трубка, пластик. Модель КХ09-010-01.</w:t>
      </w:r>
    </w:p>
    <w:p>
      <w:pPr>
        <w:pStyle w:val="Normal"/>
        <w:rPr/>
      </w:pPr>
      <w:r>
        <w:rPr>
          <w:rFonts w:cs="Arial" w:ascii="Arial" w:hAnsi="Arial"/>
          <w:sz w:val="16"/>
        </w:rPr>
        <w:t>- руководство по эксплуатации совмещенное с паспорт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16"/>
        </w:rPr>
        <w:object w:dxaOrig="10395" w:dyaOrig="14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8pt;height:327.1pt" filled="f" o:ole="">
            <v:imagedata r:id="rId3" o:title=""/>
          </v:shape>
          <o:OLEObject Type="Embed" ProgID="" ShapeID="ole_rId2" DrawAspect="Content" ObjectID="_1189970457" r:id="rId2"/>
        </w:object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4. Устройство и принцип работы</w:t>
      </w:r>
    </w:p>
    <w:p>
      <w:pPr>
        <w:pStyle w:val="Normal"/>
        <w:rPr/>
      </w:pPr>
      <w:r>
        <w:rPr>
          <w:rFonts w:cs="Arial" w:ascii="Arial" w:hAnsi="Arial"/>
          <w:sz w:val="16"/>
        </w:rPr>
        <w:t>4.1. Огнетушитель состоит из: стального корпуса –1, запорно-пускового устройства-2, которое позволяет прерывать и вновь возобновлять подачу огнетушащего вещества, шланга-раструба –3 (для ОП-4 и ОП-5) или сопла –4 (для ОП-2 и ОП-3) с помощью которых огнетушащее вещество может быть направлено на очаг горения, индикатора-5 и сифонной трубки-6.</w:t>
      </w:r>
    </w:p>
    <w:p>
      <w:pPr>
        <w:pStyle w:val="Normal"/>
        <w:rPr/>
      </w:pPr>
      <w:r>
        <w:rPr>
          <w:rFonts w:cs="Arial" w:ascii="Arial" w:hAnsi="Arial"/>
          <w:sz w:val="16"/>
        </w:rPr>
        <w:t>4.2. Принцип действия огнетушителя основан на использовании энергии сжатого газа для выброса огнетушащего вещества.</w:t>
      </w:r>
    </w:p>
    <w:p>
      <w:pPr>
        <w:pStyle w:val="Normal"/>
        <w:rPr/>
      </w:pPr>
      <w:r>
        <w:rPr>
          <w:rFonts w:cs="Arial" w:ascii="Arial" w:hAnsi="Arial"/>
          <w:sz w:val="16"/>
        </w:rPr>
        <w:t>4.3. По шкале индикатора давления производят контроль рабочего давления в корпусе огнетушителя. Стрелка индикатора давления должна находиться в зеленом секторе шкалы, что означает соответствие величины рабочего давления его установленному значению. Расположение стрелки индикатора в красном секторе шкалы указывает на недостаточное давление в корпусе огнетушителя.</w:t>
      </w:r>
    </w:p>
    <w:p>
      <w:pPr>
        <w:pStyle w:val="Normal"/>
        <w:rPr/>
      </w:pPr>
      <w:r>
        <w:rPr>
          <w:rFonts w:cs="Arial" w:ascii="Arial" w:hAnsi="Arial"/>
          <w:sz w:val="16"/>
        </w:rPr>
        <w:t>4.4. При соответствии давления установленному значению вынимают чеку и, направив сопло или шланг –раструб на очаг пожара, нажимают на верхнюю ручку запорно-пускового устройства, в результате чего клапан перемещается в осевом направлении вниз, открывая проходной канал, и огнетушащее вещество, находящееся в корпусе, под избыточным давлением рабочего газа через сифонную трубку и сопло или шланг-раструб подается на очаг пожара.</w:t>
      </w:r>
    </w:p>
    <w:p>
      <w:pPr>
        <w:pStyle w:val="Normal"/>
        <w:rPr/>
      </w:pPr>
      <w:r>
        <w:rPr>
          <w:rFonts w:cs="Arial" w:ascii="Arial" w:hAnsi="Arial"/>
          <w:sz w:val="16"/>
        </w:rPr>
        <w:t>4.5. Тушение необходимо производить с наветренной стороны с расстояния не менее 1 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ТРАНСПОРТИРОВАНИЕ И ХРАН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1. Транспортирование огнетушителей допускается всеми видами транспорта.</w:t>
      </w:r>
    </w:p>
    <w:p>
      <w:pPr>
        <w:pStyle w:val="Normal"/>
        <w:rPr/>
      </w:pPr>
      <w:r>
        <w:rPr>
          <w:rFonts w:cs="Arial" w:ascii="Arial" w:hAnsi="Arial"/>
          <w:sz w:val="16"/>
        </w:rPr>
        <w:t>5.2. Погрузочно-разгрузочные работы должны производиться согласно ГОСТ 12.3.009.</w:t>
      </w:r>
    </w:p>
    <w:p>
      <w:pPr>
        <w:pStyle w:val="Normal"/>
        <w:rPr/>
      </w:pPr>
      <w:r>
        <w:rPr>
          <w:rFonts w:cs="Arial" w:ascii="Arial" w:hAnsi="Arial"/>
          <w:sz w:val="16"/>
        </w:rPr>
        <w:t>5.3. Условия транспортирования и хранения в части воздействия климатических факторов – по группе 6 ГОСТ 15150, в части воздействия механических факторов – средние по ГОСТ 23170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УКАЗАНИЯ ПО  ПРИМЕНЕНИЮ И ЭКСПЛУАТАЦ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.1.  Лица, допущенные к эксплуатации огнетушителя должны изучить содержание настоящего руководства и инструктивные надписи, нанесенные на корпусе огнетушителя, соблюдать их требования.</w:t>
      </w:r>
    </w:p>
    <w:p>
      <w:pPr>
        <w:pStyle w:val="Normal"/>
        <w:rPr/>
      </w:pPr>
      <w:r>
        <w:rPr>
          <w:rFonts w:cs="Arial" w:ascii="Arial" w:hAnsi="Arial"/>
          <w:sz w:val="16"/>
        </w:rPr>
        <w:t>6.2. При тушении пожара необходимо поднести огнетушитель к очагу горения, сорвать пломбу, выдернуть чеку, направить сопло или шланг-раструб на очаг горения (целясь в основание пламени). Нажать на верхнюю ручку запорно-пускового устройства и начать тушение очага пожара, приближаясь к нему по мере тушения.</w:t>
      </w:r>
    </w:p>
    <w:p>
      <w:pPr>
        <w:pStyle w:val="Normal"/>
        <w:rPr/>
      </w:pPr>
      <w:r>
        <w:rPr>
          <w:rFonts w:cs="Arial" w:ascii="Arial" w:hAnsi="Arial"/>
          <w:sz w:val="16"/>
        </w:rPr>
        <w:t>6.3. При тушении электрооборудования, находящегося под напряжением, не допускается подводить сопло, шланг-раструб или корпус огнетушителя к открытым токоведущим частям или пламени ближе, чем на 1м. Огнетушителем можно тушить электрооборудование под напряжением не выше 1000 В.</w:t>
      </w:r>
    </w:p>
    <w:p>
      <w:pPr>
        <w:pStyle w:val="Normal"/>
        <w:rPr/>
      </w:pPr>
      <w:r>
        <w:rPr>
          <w:rFonts w:cs="Arial" w:ascii="Arial" w:hAnsi="Arial"/>
          <w:sz w:val="16"/>
        </w:rPr>
        <w:t>6.4. При тушении пожара в помещениях необходимо учитывать возможность разряда статического электричества, образования высокой запыленности и снижения видимости очага пожара в результате образования порошкового облака.</w:t>
      </w:r>
    </w:p>
    <w:p>
      <w:pPr>
        <w:pStyle w:val="Normal"/>
        <w:rPr/>
      </w:pPr>
      <w:r>
        <w:rPr>
          <w:rFonts w:cs="Arial" w:ascii="Arial" w:hAnsi="Arial"/>
          <w:sz w:val="16"/>
        </w:rPr>
        <w:t>6.5. Эксплуатация огнетушителя без чеки на запорно-пусковом устройстве, опломбированной заводом-изготовителем или организацией, производившей перезарядку огнетушителя, не допускается.</w:t>
      </w:r>
    </w:p>
    <w:p>
      <w:pPr>
        <w:pStyle w:val="Normal"/>
        <w:rPr/>
      </w:pPr>
      <w:r>
        <w:rPr>
          <w:rFonts w:cs="Arial" w:ascii="Arial" w:hAnsi="Arial"/>
          <w:sz w:val="16"/>
        </w:rPr>
        <w:t>6.6. После применения, огнетушитель следует отправить на перезарядку, заменив его однотипным резервным огнетушителем</w:t>
      </w:r>
    </w:p>
    <w:p>
      <w:pPr>
        <w:pStyle w:val="Normal"/>
        <w:rPr/>
      </w:pPr>
      <w:r>
        <w:rPr>
          <w:rFonts w:cs="Arial" w:ascii="Arial" w:hAnsi="Arial"/>
          <w:sz w:val="16"/>
        </w:rPr>
        <w:t>6.7. Огнетушитель необходимо размещать в легкодоступных и заметных местах, где исключено попадание на него осадков и прямых солнечных лучей.</w:t>
      </w:r>
    </w:p>
    <w:sectPr>
      <w:type w:val="nextPage"/>
      <w:pgSz w:orient="landscape" w:w="16838" w:h="11906"/>
      <w:pgMar w:left="851" w:right="851" w:gutter="0" w:header="0" w:top="851" w:footer="0" w:bottom="96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4:00Z</dcterms:created>
  <dc:creator>Гранит</dc:creator>
  <dc:description/>
  <dc:language>en-US</dc:language>
  <cp:lastModifiedBy>Олег Анатольевич</cp:lastModifiedBy>
  <cp:lastPrinted>2006-12-06T12:10:00Z</cp:lastPrinted>
  <dcterms:modified xsi:type="dcterms:W3CDTF">2009-02-13T08:54:00Z</dcterms:modified>
  <cp:revision>2</cp:revision>
  <dc:subject/>
  <dc:title>З А О  «НПГ  Г Р А Н И Т - С А Л А М А Н Д Р А»</dc:title>
</cp:coreProperties>
</file>