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АСПОРТ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Пожарная часть (рукавная база)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</w:t>
      </w:r>
      <w:r>
        <w:rPr>
          <w:rFonts w:cs="Arial" w:ascii="Arial" w:hAnsi="Arial"/>
          <w:color w:val="000080"/>
          <w:sz w:val="16"/>
          <w:szCs w:val="16"/>
        </w:rPr>
        <w:t>( наименование или номер пожарной части)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___________________________________________________ рукава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</w:t>
      </w:r>
      <w:r>
        <w:rPr>
          <w:rFonts w:cs="Arial" w:ascii="Arial" w:hAnsi="Arial"/>
          <w:color w:val="000080"/>
          <w:sz w:val="16"/>
          <w:szCs w:val="16"/>
        </w:rPr>
        <w:t> </w:t>
      </w:r>
      <w:r>
        <w:rPr>
          <w:rFonts w:cs="Arial" w:ascii="Arial" w:hAnsi="Arial"/>
          <w:color w:val="000080"/>
          <w:sz w:val="16"/>
          <w:szCs w:val="16"/>
        </w:rPr>
        <w:t>( всасывающего, напорного)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Рукав №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1. Дата выпуска и завод- изготовитель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2. Дата поступления в пожарную часть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3. Дата постановки на вооружение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4. Тип рукава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 </w:t>
      </w:r>
      <w:r>
        <w:rPr>
          <w:rFonts w:cs="Arial" w:ascii="Arial" w:hAnsi="Arial"/>
          <w:color w:val="000080"/>
          <w:sz w:val="16"/>
          <w:szCs w:val="16"/>
        </w:rPr>
        <w:t>(Прорезиненный,  латексированный, льняной, пластмассовый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 xml:space="preserve">5. Диаметр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6. Длина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7. Категория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8. Дата списания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75" w:hanging="0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спытания</w:t>
      </w:r>
    </w:p>
    <w:p>
      <w:pPr>
        <w:pStyle w:val="Normal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 </w:t>
      </w:r>
    </w:p>
    <w:tbl>
      <w:tblPr>
        <w:tblW w:w="864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43"/>
        <w:gridCol w:w="1488"/>
        <w:gridCol w:w="1642"/>
        <w:gridCol w:w="1185"/>
        <w:gridCol w:w="1252"/>
        <w:gridCol w:w="1512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ат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то проводил испытания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Испытание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Результаты испытания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атегори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одпись ответственного  за испытание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www.pojbez.ru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авление             МП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од разрежением              Мпа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75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75" w:hanging="0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бота рукава</w:t>
      </w:r>
    </w:p>
    <w:p>
      <w:pPr>
        <w:pStyle w:val="Normal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 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83"/>
        <w:gridCol w:w="2228"/>
        <w:gridCol w:w="2161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ата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Работа на пожарах и учениях с забором или без забора воды для всасывающих рукавов; с пуском или без пуска воды для напорных рукавов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Количество отработанных минут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75" w:hanging="0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емонт рука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 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8"/>
        <w:gridCol w:w="1424"/>
        <w:gridCol w:w="2472"/>
        <w:gridCol w:w="1641"/>
      </w:tblGrid>
      <w:tr>
        <w:trPr>
          <w:cantSplit w:val="true"/>
        </w:trPr>
        <w:tc>
          <w:tcPr>
            <w:tcW w:w="4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ата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Характер повреждения и ремонт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одпись ответственного за рукавное хозяйств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ыход из строя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Ремонт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остановка в боевой расчет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sz w:val="26"/>
          <w:szCs w:val="26"/>
        </w:rPr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7:00Z</dcterms:created>
  <dc:creator>Oleg</dc:creator>
  <dc:description/>
  <dc:language>en-US</dc:language>
  <cp:lastModifiedBy>Oleg</cp:lastModifiedBy>
  <dcterms:modified xsi:type="dcterms:W3CDTF">2008-11-26T10:52:00Z</dcterms:modified>
  <cp:revision>2</cp:revision>
  <dc:subject/>
  <dc:title>                                                            ПАСПОРТ</dc:title>
</cp:coreProperties>
</file>